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05.05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zabezpieczenie sanitarne podczas imprez plenerowych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w  2015 roku na potrzeby Centrum Kultury i Promocji Gminy w Barczewi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YJAŚNIENIE TREŚCI ZAPYTANIA OFERTOWEGO 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W odpowiedzi na zapytanie złożone przez jednego z wykonawców odnośnie treści zapytania ofertowego w zakresie  formularza ofertowego, poniżej przedstawiam następujące wyjaśnienie:</w:t>
      </w:r>
    </w:p>
    <w:p>
      <w:pPr>
        <w:pStyle w:val="Normal"/>
        <w:spacing w:lineRule="auto" w:line="360"/>
        <w:rPr/>
      </w:pPr>
      <w:r>
        <w:rPr/>
        <w:t>1</w:t>
      </w:r>
      <w:r>
        <w:rPr>
          <w:b/>
          <w:i/>
        </w:rPr>
        <w:t>) pytanie nr 1</w:t>
      </w:r>
      <w:r>
        <w:rPr/>
        <w:t>: Festiwal Chórów w porównaniu z pozostałymi imprezami ma dodatkowy serwis czy w związku z taką sytuacją cena ma być uśredniona czy też jest możliwość oddzielnej wyceny w/w imprezy?</w:t>
      </w:r>
    </w:p>
    <w:p>
      <w:pPr>
        <w:pStyle w:val="Normal"/>
        <w:spacing w:lineRule="auto" w:line="360"/>
        <w:rPr/>
      </w:pPr>
      <w:r>
        <w:rPr>
          <w:b/>
        </w:rPr>
        <w:t xml:space="preserve">odpowiedź: </w:t>
      </w:r>
      <w:r>
        <w:rPr/>
        <w:t>zamawiający uwzględnia</w:t>
      </w:r>
      <w:r>
        <w:rPr>
          <w:b/>
        </w:rPr>
        <w:t xml:space="preserve"> </w:t>
      </w:r>
      <w:r>
        <w:rPr/>
        <w:t>możliwość oddzielnej wyceny Festiwalu Chórów.</w:t>
      </w:r>
    </w:p>
    <w:p>
      <w:pPr>
        <w:pStyle w:val="Normal"/>
        <w:spacing w:lineRule="auto" w:line="360"/>
        <w:rPr/>
      </w:pPr>
      <w:r>
        <w:rPr/>
        <w:t>W załączniku nr 2 do zapytania ofertowego został dodatkowo uwzględniony koszt imprezy Festiwal Chór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powyższym, termin składania ofert zostaje przesunięty do dnia 11.05.2015r. do godz. 10:00.Pozostała treść zapytania ofertowego pozostaje bez zmi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5:00Z</dcterms:created>
  <dc:creator>CKIPG</dc:creator>
  <dc:description/>
  <cp:keywords/>
  <dc:language>en-US</dc:language>
  <cp:lastModifiedBy>CKIPG</cp:lastModifiedBy>
  <dcterms:modified xsi:type="dcterms:W3CDTF">2015-05-05T07:43:00Z</dcterms:modified>
  <cp:revision>3</cp:revision>
  <dc:subject/>
  <dc:title/>
</cp:coreProperties>
</file>